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</wp:posOffset>
                </wp:positionV>
                <wp:extent cx="1714500" cy="1990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5.1pt;width:134.9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</wp:posOffset>
                </wp:positionV>
                <wp:extent cx="1704975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43.05pt;mso-wrap-distance-left:9.05pt;mso-wrap-distance-right:9.05pt;mso-wrap-distance-top:0pt;mso-wrap-distance-bottom:0pt;margin-top:2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adline – March 23, 2015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Cs w:val="24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Cs w:val="24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Center by Monday, March 23, 2015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 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3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/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/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3275548549"/>
            <w:bookmarkStart w:id="1" w:name="__Fieldmark__92_327554854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3275548549"/>
            <w:bookmarkStart w:id="3" w:name="__Fieldmark__93_32755485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3275548549"/>
            <w:bookmarkStart w:id="5" w:name="__Fieldmark__96_327554854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3275548549"/>
            <w:bookmarkStart w:id="7" w:name="__Fieldmark__97_327554854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3275548549"/>
      <w:bookmarkStart w:id="9" w:name="__Fieldmark__101_327554854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3275548549"/>
      <w:bookmarkStart w:id="11" w:name="__Fieldmark__102_3275548549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3275548549"/>
      <w:bookmarkStart w:id="13" w:name="__Fieldmark__103_32755485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3275548549"/>
      <w:bookmarkStart w:id="15" w:name="__Fieldmark__104_3275548549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3275548549"/>
      <w:bookmarkStart w:id="17" w:name="__Fieldmark__105_3275548549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3275548549"/>
      <w:bookmarkStart w:id="19" w:name="__Fieldmark__106_327554854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3275548549"/>
      <w:bookmarkStart w:id="21" w:name="__Fieldmark__107_327554854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3275548549"/>
      <w:bookmarkStart w:id="23" w:name="__Fieldmark__108_327554854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3275548549"/>
      <w:bookmarkStart w:id="25" w:name="__Fieldmark__109_327554854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3275548549"/>
      <w:bookmarkStart w:id="27" w:name="__Fieldmark__110_3275548549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47:00Z</dcterms:created>
  <dc:creator>Steve Brown</dc:creator>
  <dc:description/>
  <dc:language>en-US</dc:language>
  <cp:lastModifiedBy>Karen Sluder</cp:lastModifiedBy>
  <cp:lastPrinted>2006-11-30T13:58:00Z</cp:lastPrinted>
  <dcterms:modified xsi:type="dcterms:W3CDTF">2014-11-21T17:47:00Z</dcterms:modified>
  <cp:revision>2</cp:revision>
  <dc:subject/>
  <dc:title>Haywood County Schools Foundation, Inc</dc:title>
</cp:coreProperties>
</file>